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يم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حرم</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كتوبر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ريف الإيمان والفرق بينه وبين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رجات الإيمان</w:t>
      </w:r>
      <w:r>
        <w:rPr>
          <w:rFonts w:ascii="Traditional Arabic" w:hAnsi="Traditional Arabic" w:cs="Traditional Arabic"/>
          <w:b/>
          <w:b/>
          <w:bCs/>
          <w:sz w:val="32"/>
          <w:sz w:val="32"/>
          <w:szCs w:val="32"/>
          <w:u w:val="single"/>
          <w:rtl w:val="true"/>
        </w:rPr>
        <w:t xml:space="preserve"> وأثرها في طمأنينة القلب</w:t>
      </w:r>
    </w:p>
    <w:p>
      <w:pPr>
        <w:pStyle w:val="Normal"/>
        <w:jc w:val="both"/>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إيمان في صلاح الفرد والمجتمع</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ريف الإيمان والفرق بينه وبين الإسلام</w:t>
      </w:r>
    </w:p>
    <w:p>
      <w:pPr>
        <w:pStyle w:val="Normal"/>
        <w:jc w:val="left"/>
        <w:rPr/>
      </w:pPr>
      <w:r>
        <w:rPr>
          <w:rFonts w:ascii="Traditional Arabic" w:hAnsi="Traditional Arabic" w:cs="Traditional Arabic"/>
          <w:b/>
          <w:b/>
          <w:bCs/>
          <w:sz w:val="32"/>
          <w:sz w:val="32"/>
          <w:szCs w:val="32"/>
          <w:rtl w:val="true"/>
        </w:rPr>
        <w:t>أيها الإخوة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بنا لنعرف </w:t>
      </w:r>
      <w:r>
        <w:rPr>
          <w:rFonts w:ascii="Traditional Arabic" w:hAnsi="Traditional Arabic" w:cs="Traditional Arabic"/>
          <w:sz w:val="32"/>
          <w:sz w:val="32"/>
          <w:szCs w:val="32"/>
          <w:rtl w:val="true"/>
        </w:rPr>
        <w:t>معنى الإيمان و</w:t>
      </w:r>
      <w:r>
        <w:rPr>
          <w:rFonts w:ascii="Traditional Arabic" w:hAnsi="Traditional Arabic" w:cs="Traditional Arabic"/>
          <w:sz w:val="32"/>
          <w:sz w:val="32"/>
          <w:szCs w:val="32"/>
          <w:rtl w:val="true"/>
        </w:rPr>
        <w:t>الفرق بي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بين </w:t>
      </w:r>
      <w:r>
        <w:rPr>
          <w:rFonts w:ascii="Traditional Arabic" w:hAnsi="Traditional Arabic" w:cs="Traditional Arabic"/>
          <w:sz w:val="32"/>
          <w:sz w:val="32"/>
          <w:szCs w:val="32"/>
          <w:rtl w:val="true"/>
        </w:rPr>
        <w:t>الإسلام؛ وهل أنت مسلم أم 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يُكتب في البطاقة الشخصية والمستندات عامة الد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 ؛ ولم يُكتب مؤم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سلام والخضوع والانقياد لأوامر الله تبارك وتعالى، فهو الانقياد الظاهر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أما الإيمان ف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ديق بالقلب؛ فهو الانقياد الباطني؛ فخص الإسلام بالأعمال الظاهرة؛ والإيمان بالأعمال القلبية التي لا يطلع عليها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حديث جبريل عليه السلام؛ لما سأ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أَخْبِرْنِي عَنْ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شْهَدَ أَنْ لَا إِلَهَ إِلَّا اللَّهُ وَأَنَّ مُحَمَّدًا رَسُولُ اللَّهِ صَلَّى اللَّهُ عَلَيْهِ وَسَلَّمَ؛ وَتُقِيمَ الصَّلَاةَ؛ وَتُؤْتِيَ الزَّكَاةَ؛ وَتَصُومَ رَمَضَانَ؛ وَتَحُجَّ الْبَيْتَ إِنْ اسْتَطَعْتَ إِلَيْهِ سَبِيلًا؛ قَالَ صَدَ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عَجِبْنَا لَهُ يَسْأَلُهُ وَيُصَدِّ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ي عَنْ الْإِي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ؤْمِنَ بِاللَّهِ وَمَلَائِكَتِهِ وَكُتُبِهِ وَرُسُلِهِ وَالْيَوْمِ الْآخِرِ؛ وَتُؤْمِنَ بِالْقَدَرِ خَيْرِهِ وَشَ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حن نرى أن أعمال الإسلام كلها ظاهرة؛ وتؤدى وتحس بإحدى الحواس الخمسة؛ كالشهادتين والصلاة والزكاة والصيام والحج وغيرها؛  أما أعمال الإيمان فكلها أعمال اعتقادية قلبية لا يطلع عليها إلا الله؛ كالإيمان بالله والملائكة واليوم</w:t>
      </w:r>
      <w:r>
        <w:rPr>
          <w:rFonts w:ascii="Traditional Arabic" w:hAnsi="Traditional Arabic" w:cs="Traditional Arabic"/>
          <w:sz w:val="32"/>
          <w:sz w:val="32"/>
          <w:szCs w:val="32"/>
          <w:rtl w:val="true"/>
        </w:rPr>
        <w:t xml:space="preserve"> الآخر</w:t>
      </w:r>
      <w:r>
        <w:rPr>
          <w:rFonts w:ascii="Traditional Arabic" w:hAnsi="Traditional Arabic" w:cs="Traditional Arabic"/>
          <w:sz w:val="32"/>
          <w:sz w:val="32"/>
          <w:szCs w:val="32"/>
          <w:rtl w:val="true"/>
        </w:rPr>
        <w:t xml:space="preserve"> بما فيه من حساب وصراط وميزان وجنة ونار وغير ذلك؛ لذلك قيد الله الإيمان بأنه لا يكون إلا بالغيب؛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نَ يُؤْمِنُونَ بِالْغَ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فالعبد بنطقه الشهادتين يكون مسلما أمام الجميع؛ أما دخول الإيمان قلبه فلا يعلم به إلا الله؛ فقد يكون مسل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 ذلك هو منافق معلوم النفاق؛ كعادة المنافقين في عهد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نحن لنا الظاهر والله يتولى السرائر ؛ وبهذا المبدأ كان يتعام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المنافقين؛ فعن</w:t>
      </w:r>
      <w:r>
        <w:rPr>
          <w:sz w:val="32"/>
          <w:sz w:val="32"/>
          <w:szCs w:val="32"/>
          <w:rtl w:val="true"/>
        </w:rPr>
        <w:t xml:space="preserve"> </w:t>
      </w:r>
      <w:r>
        <w:rPr>
          <w:rFonts w:ascii="Traditional Arabic" w:hAnsi="Traditional Arabic" w:cs="Traditional Arabic"/>
          <w:sz w:val="32"/>
          <w:sz w:val="32"/>
          <w:szCs w:val="32"/>
          <w:rtl w:val="true"/>
        </w:rPr>
        <w:t>جَابِر بْن عَبْدِ اللَّهِ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فِي غَزَاةٍ فَكَسَعَ رَجُلٌ مِنْ الْمُهَاجِرِينَ رَجُلًا مِنْ ا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مُهَاجِ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لْمُهَاجِ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 ذَلِكَ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 دَعْوَى الْجَاهِلِيَّ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سَعَ رَجُلٌ مِنْ الْمُهَاجِرِينَ رَجُلًا مِنْ ا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هَا فَإِنَّهَا مُنْتِ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 بِذَلِكَ عَبْدُ اللَّهِ بْنُ أُبَ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ئِنْ رَجَعْنَا إِلَى الْمَدِينَةِ لَيُخْرِجَنَّ الْأَعَزُّ مِنْهَا الْأَ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النَّبِيَّ صَلَّى اللَّهُ عَلَيْهِ وَسَلَّمَ؛ فَقَامَ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دَعْنِي أَضْرِبْ عُنُقَ هَذَا الْمُنَافِقِ؛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هُ لَا يَتَحَدَّثُ النَّاسُ أَنَّ مُحَمَّدًا يَقْتُلُ أَصْحَ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عاتب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مة بن زيد على قتله رجلاً بعد ما نطق بالشهادتين؛ فعَنْ أُسَامَةَ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نَا رَسُولُ اللَّهِ صَلَّى اللَّهُ عَلَيْهِ وَسَلَّمَ فِي سَرِيَّةٍ فَصَبَّحْنَا الْحُرَقَاتِ مِنْ جُهَيْنَةَ؛ فَأَدْرَكْتُ رَجُلًا فَقَالَ لَا إِلَهَ إِلَّا اللَّهُ؛ فَطَعَنْتُهُ؛ فَوَقَعَ فِي نَفْسِي مِنْ ذَلِكَ؛ فَذَكَرْتُهُ لِلنَّبِيِّ صَلَّى اللَّهُ عَلَيْهِ وَسَلَّمَ؛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الَ لَا إِلَهَ إِلَّا اللَّهُ وَقَتَ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مَا قَالَهَا خَوْفًا مِنْ السِّ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شَقَقْتَ عَنْ قَلْبِهِ حَتَّى تَعْلَمَ أَقَالَهَا أَمْ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 يُكَرِّرُهَا عَلَيَّ حَتَّى تَمَنَّيْتُ أَنِّي أَسْلَمْتُ يَوْمَئِذٍ ل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د نفى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عن الأعراب حينما ادعوه وهم لم يمتثلوا به أو يعتقدوه في قلوبهم؛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تِ الْأَعْرَابُ آَمَنَّا قُلْ لَمْ تُؤْمِنُوا وَلَكِنْ قُولُوا أَسْلَمْنَا وَلَمَّا يَدْخُلِ الْإِيمَانُ فِي قُلُوبِ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هذا يكتب في البط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يكت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ؤ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الإيمان في القلب ولا يعلمه إلا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يزيد وينقص؛ يزيد بالطاعة وينقص بالمعصية؛ فهو شعب؛ وكلما ارتقيت في العمل بهذه الشعب ارتفعت درجة إيمانك؛ فعَنْ أَبِي هُرَيْرَةَ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مَانُ بِضْعٌ وَسَبْعُونَ أَوْ بِضْعٌ وَسِتُّونَ شُعْبَةً فَأَفْضَلُهَا قَوْلُ لَا إِلَهَ إِلَّا اللَّهُ وَأَدْنَاهَا إِمَاطَةُ الْأَذَى عَنْ الطَّرِيقِ وَالْحَيَاءُ شُعْبَةٌ مِنْ الْإِ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أن تعملوا جاهدين من أجل زيادة إيمانكم قبل أن يأتي أحدكم الأجل فجأة؛ وقتها لا ينفعه إيمانه؛ لأن الإيمان وقت خروج الروح أو وقت ظهور علامات الساعة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لا ينفع؛ لماذا؟ لأن الموت وعلامات الساعة غيب؛ وقد أمرت أن تؤمن بذلك في حالة غيبه عنك؛ أما إذا أصبح في حال المشاهدة والرؤية فلا ينفعك إيمانٌ؛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cs="Traditional Arabic" w:ascii="Traditional Arabic" w:hAnsi="Traditional Arabic"/>
          <w:sz w:val="32"/>
          <w:szCs w:val="32"/>
          <w:rtl w:val="true"/>
        </w:rPr>
        <w:t>} (</w:t>
      </w:r>
      <w:r>
        <w:rPr>
          <w:rFonts w:cs="Traditional Arabic" w:ascii="Traditional Arabic" w:hAnsi="Traditional Arabic"/>
          <w:sz w:val="32"/>
          <w:szCs w:val="32"/>
        </w:rPr>
        <w:t>1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لم يقبل الله إيمان فرعون لأنه رأى الغيب أمامه؛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لْآَنَ وَقَدْ عَصَيْتَ قَبْلُ وَكُنْتَ مِنَ الْمُفْسِ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يَوْمَ نُنَجِّيكَ بِبَدَنِكَ لِتَكُونَ لِمَنْ خَلْفَكَ آَيَةً وَإِنَّ كَثِيرًا مِنَ النَّاسِ عَنْ آَيَاتِنَا لَغَافِ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ذلك لا يقبل الله توبة العبد عند الغرغرة لأنه رأى الغيب؛ فَعَن ابْنِ عُمَرَ؛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قْبَلُ تَوْبَةَ الْعَبْدِ مَا لَمْ يُغَرْغِ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ماجه والترمذي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خلص من ذلك أن الإيمان لا يكون إلا الغيب؛ والإسلام يكون بالاستسلام الظاهري؛ هذا إذا اجتمعا؛ أما إذا افترقا فكلٌ منهما يحمل معنى الآخر ضم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لذلك يقول العلماء في الإسلام و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ا إذا اجتمعا افترقا، وإذا افترقا اجتمع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لاهما ينوب عن الآخر ويقوم مقامه إذا ذكر وحده، فإ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شخص مؤمن فمعناه أنه مسلم، وإذا قيل مسلم فمعناه أنه مؤمن، وهذا معنى إذا اجتمعا افترقا، وإذا افترقا اجتمع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ذكرا معاً فإن لكل منهما معناه الخاص، كما في حديث جبريل، وإذا ذكر أحدهما دون الآخر فإنه يتضمن الآخر غير المذكور؛ وبهذا المعنى يكون الإيمان أعلى ، فبينهما عموم وخصوص؛ فالإسلام أعم؛ والإيمان أخص؛ فكل مؤمن مسلم ولا عك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ير والمسكين؛ فإذا ذكر أحدهما يحمل معنى الآخر؛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م بتوزيع هذا المال على الفقراء؛ أو أقوم بتوزيع هذا المال على المسا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ذكرا معا افترقا؛ كما في آية الصدقات في قوله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الصَّدَقَاتُ لِلْفُقَرَاءِ وَالْمَسَاكِ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رجات الإيمان</w:t>
      </w:r>
      <w:r>
        <w:rPr>
          <w:rFonts w:ascii="Traditional Arabic" w:hAnsi="Traditional Arabic" w:cs="Traditional Arabic"/>
          <w:b/>
          <w:b/>
          <w:bCs/>
          <w:sz w:val="32"/>
          <w:sz w:val="32"/>
          <w:szCs w:val="32"/>
          <w:u w:val="single"/>
          <w:rtl w:val="true"/>
        </w:rPr>
        <w:t xml:space="preserve"> وأثرها في طمأنينة القلب</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درجات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علم اليقين؛ ودرجة عين اليقين؛ ودرجة حق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يقين؛ أي أن الله أعلمنا عن طريق الوحي</w:t>
      </w:r>
      <w:r>
        <w:rPr>
          <w:rFonts w:ascii="Traditional Arabic" w:hAnsi="Traditional Arabic" w:cs="Traditional Arabic"/>
          <w:sz w:val="32"/>
          <w:sz w:val="32"/>
          <w:szCs w:val="32"/>
          <w:rtl w:val="true"/>
        </w:rPr>
        <w:t xml:space="preserve"> بالغيبيات ك</w:t>
      </w:r>
      <w:r>
        <w:rPr>
          <w:rFonts w:ascii="Traditional Arabic" w:hAnsi="Traditional Arabic" w:cs="Traditional Arabic"/>
          <w:sz w:val="32"/>
          <w:sz w:val="32"/>
          <w:szCs w:val="32"/>
          <w:rtl w:val="true"/>
        </w:rPr>
        <w:t>الموت والبعث والحساب والجنة والنار وغير ذلك</w:t>
      </w:r>
      <w:r>
        <w:rPr>
          <w:rFonts w:ascii="Traditional Arabic" w:hAnsi="Traditional Arabic" w:cs="Traditional Arabic"/>
          <w:sz w:val="32"/>
          <w:sz w:val="32"/>
          <w:szCs w:val="32"/>
          <w:rtl w:val="true"/>
        </w:rPr>
        <w:t xml:space="preserve"> مما هو غ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ة درجة ال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أن ترى ذلك أمامك بالعين المجر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الحق؛ وهي أن تجرب ذلك بنفسك وتتنعم بنعيم الجنة وتأكل من ثمارها؛ أو تُعذب في النار بصور ال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رجات الثلاث قد وردت في القرآن الكريم؛ فدرجة علم اليقين وردت في قوله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لَوْ تَعْلَمُونَ عِلْمَ الْيَ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كاث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درجة الرؤ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ت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رَوُنَّ الْجَحِ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تَرَوُنَّهَا عَيْنَ الْيَ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كاث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درجة حق اليقين وردت في قوله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نَّهُ لَحَقُّ الْيَ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الموت حق وكلٌ سيجربه؛ وكأس وكل الناس شاربه</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ضربنا مثالاً توضيحياً من أرض الواقع؛ وقال أحدهم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اكهة العنب نزلت في السوق؛ فهذه هي الدرجة الأولى وهو حصول العلم بذلك؛ فلو ذهبت إلى السوق ورأيت العنب؛ فقد انتقلت إلى الدرجة الثانية وهي درجة العين والرؤية والمشاهدة؛ ولو اشتريته وأكلت قطف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عنب فقد وصلت إلى الدرجة العليا وهي درجة الحق واليقين بذلك؛ وكلما ارتقيت من درجةٍ إلى أخرى ازداد يقينك بالأمر </w:t>
      </w:r>
      <w:r>
        <w:rPr>
          <w:rFonts w:ascii="Traditional Arabic" w:hAnsi="Traditional Arabic" w:cs="Traditional Arabic"/>
          <w:sz w:val="32"/>
          <w:sz w:val="32"/>
          <w:szCs w:val="32"/>
          <w:rtl w:val="true"/>
        </w:rPr>
        <w:t xml:space="preserve">واطمأن قلبك؛ </w:t>
      </w:r>
      <w:r>
        <w:rPr>
          <w:rFonts w:ascii="Traditional Arabic" w:hAnsi="Traditional Arabic" w:cs="Traditional Arabic"/>
          <w:sz w:val="32"/>
          <w:sz w:val="32"/>
          <w:szCs w:val="32"/>
          <w:rtl w:val="true"/>
        </w:rPr>
        <w:t>فليس الخبر كالمعاينة؛ وليست المعاينة كالتجر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ذا طلب خليل الرحمن إبراهيم عليه السلام من ربه رؤية الغيب أمامه ليزداد اطمئنان قلبه بالإيمان؛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ب أن يترقى من علم اليقين في ذلك إلى عين اليقين، وأن يرى ذلك مشاهدة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 أَرِنِي كَيْفَ تُحْيِ الْمَوْتَى قَالَ أَوَلَمْ تُؤْمِنْ قَالَ بَلَى وَلَكِنْ لِيَطْمَئِنَّ قَلْبِ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فَخُذْ أَرْبَعَةً مِنَ الطَّيْرِ 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المفسرون في هذه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وإن كان لا طائل تحت تعيينها، إذ لو كان في ذلك مُتَّهم لنص عليه القرآن، فروي عن ابن عباس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غرنوق، والطاوس، والديك، والح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أخذ وزًّا، ورأ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فرخ النع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ديك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طاوو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جاهد وعكر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حمامة، وديك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طاووسًا، وغرابً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بن عب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ثقهن، فلما أوثقهن ذبحهن، ثم جعل على كل جبل منهن جزءًا، فذكروا أنه عمد إلى أربعة من الطير فذبحهن، ثم قطعهن ونتف ريشهن، ومزقهن وخلط بعضهن في بعض، ثم جزأهن أجزاءً، وجعل على كل جبل منهن جزءً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ة ج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رؤوسهن بيده، ثم أمره الله عز وجل، أن يدعوهن، فدعاهن كما أمره الله عز وجل، فجعل ينظر إلى الريش يطير إلى الريش، والدم إلى الدم، واللحم إلى اللحم، والأجزاء من كل طائر يتصل بعضها إلى بعض، حتى قام كل طائر على حدته، وأتينه يمشين سع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دون رأس ليكون أبلغ له في الرؤية التي سألها، وجعل كل طائر يجيء ليأخذ رأسه الذي في يد إبراهيم عليه السلام، فإذا قدم له غير رأسه يأباه، فإذا قدم إليه رأسه تركب مع بقية جثته بحول الله وقوته؛ ولهذ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عْلَمْ أَنَّ اللَّهَ عَزِيزٌ 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يز لا يغلبه شيء، ولا يمتنع منه شيء، وما شاء كان بلا ممانع لأنه العظيم القاهر لكل شيء، حكيم في أقواله وأفعاله وشرعه وقدر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براهيم عليه وعلى نبينا الصلاة والسلام؛ يعلم يق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الله يحي الموتى؛ ولكنه أحب أن يترقى إلى درجة العين والمشاهدة ليطمئن قلبه بالإيمان؛ ولكن الله الكر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إبراهيم طلبت منا الدرجة الثانية وهي درجة العين والمشاهدة؛</w:t>
      </w:r>
      <w:r>
        <w:rPr>
          <w:rFonts w:ascii="Traditional Arabic" w:hAnsi="Traditional Arabic" w:cs="Traditional Arabic"/>
          <w:sz w:val="32"/>
          <w:sz w:val="32"/>
          <w:szCs w:val="32"/>
          <w:rtl w:val="true"/>
        </w:rPr>
        <w:t xml:space="preserve"> ليزداد إيمانك ويقينك ويطمئن قلبك؛</w:t>
      </w:r>
      <w:r>
        <w:rPr>
          <w:rFonts w:ascii="Traditional Arabic" w:hAnsi="Traditional Arabic" w:cs="Traditional Arabic"/>
          <w:sz w:val="32"/>
          <w:sz w:val="32"/>
          <w:szCs w:val="32"/>
          <w:rtl w:val="true"/>
        </w:rPr>
        <w:t xml:space="preserve"> ونحن أعطيناك الدرجة الثالثة والأخيرة وهي درجة الحق والتج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طاهر بن عاشو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يطمئن ق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لينبت ويتحقّق علمي وينتقل من معالجة الفكر والنظر إلى بساطة الضرورة بيقين المشاهدة وانكشاف المعلوم انكشافاً لا يحتاج إلى معاودة الاستدلال ودفع الشُبه عن الع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رير والتنو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فيه 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عظم دلالة حسية على قدرة الله وإحيائه الموتى للبعث والجزاء، فأخبر تعالى عن خليله إبراهيم أنه سأله أن يريه ببصره كيف يحيي الموتى، لأنه قد تيقن ذلك بخبر الله تعالى، ولكنه أحب أن يشاهده عي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حصل له مرتبة عين اليق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وقال القرطبي ما ملخص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كن إبراهيم شاك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ي إحياء الله الموتى قط وإنما طلب المعاينة ، وذلك أن النفوس مستشرفة إلى رؤية ما أخبرت به ، ولهذا جاء في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خبر كالمعاين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أنبياء الله مع قدرهم وورعهم ومكانتهم عند ربهم يسعون جاهدين في الوصول إلى الدرجة العليا من درجات الإيمان واطمئنان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ري بنا نحن المسلمين أن نجتهد في كل السبل والطرق التي ترفعنا إلى الدرجة العليا من درجات الإيمان بالغيب؛ ليزداد يقيننا بالله؛ وهذا ماثلٌ في الامتثال لأوامر الله عز وجل واجتناب نواه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إيمان في صلاح الفرد والمجتمع</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 استقر في قلب المؤمن ظهرت آثاره على تصرفاته تجاه خالقه ونفسه ومجتمعه، لذلك تجده يتمتع بصفات</w:t>
      </w:r>
      <w:r>
        <w:rPr>
          <w:rFonts w:ascii="Traditional Arabic" w:hAnsi="Traditional Arabic" w:cs="Traditional Arabic"/>
          <w:sz w:val="32"/>
          <w:sz w:val="32"/>
          <w:szCs w:val="32"/>
          <w:rtl w:val="true"/>
        </w:rPr>
        <w:t xml:space="preserve"> الصلاح والإصلاح لنفسه وأسرته ومجتمعه كله؛ وهذه الآثار تتمثل فيما يلي</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هارة القلب</w:t>
      </w:r>
      <w:r>
        <w:rPr>
          <w:rFonts w:ascii="Traditional Arabic" w:hAnsi="Traditional Arabic" w:cs="Traditional Arabic"/>
          <w:b/>
          <w:b/>
          <w:bCs/>
          <w:sz w:val="32"/>
          <w:sz w:val="32"/>
          <w:szCs w:val="32"/>
          <w:rtl w:val="true"/>
        </w:rPr>
        <w:t xml:space="preserve"> من الأمراض</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قلب التقي النقي الطاهر المملوء بالإيمان</w:t>
      </w:r>
      <w:r>
        <w:rPr>
          <w:rFonts w:ascii="Traditional Arabic" w:hAnsi="Traditional Arabic" w:cs="Traditional Arabic"/>
          <w:sz w:val="32"/>
          <w:sz w:val="32"/>
          <w:szCs w:val="32"/>
          <w:rtl w:val="true"/>
        </w:rPr>
        <w:t xml:space="preserve"> لا يحسد ولا يمقت أ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قترف إث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مع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متع بالحياء الذي يساعده على عفة اليد عن السر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فة اللسان عن الك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فة العين فلا ينظر إلى المحرم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ascii="Traditional Arabic" w:hAnsi="Traditional Arabic" w:cs="Traditional Arabic"/>
          <w:sz w:val="32"/>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إيمان</w:t>
      </w:r>
      <w:r>
        <w:rPr>
          <w:rFonts w:ascii="Traditional Arabic" w:hAnsi="Traditional Arabic" w:cs="Traditional Arabic"/>
          <w:sz w:val="32"/>
          <w:sz w:val="32"/>
          <w:szCs w:val="32"/>
          <w:rtl w:val="true"/>
        </w:rPr>
        <w:t xml:space="preserve"> يؤثر على سلوك ال</w:t>
      </w:r>
      <w:r>
        <w:rPr>
          <w:rFonts w:ascii="Traditional Arabic" w:hAnsi="Traditional Arabic" w:cs="Traditional Arabic"/>
          <w:sz w:val="32"/>
          <w:sz w:val="32"/>
          <w:szCs w:val="32"/>
          <w:rtl w:val="true"/>
        </w:rPr>
        <w:t>فرد</w:t>
      </w:r>
      <w:r>
        <w:rPr>
          <w:rFonts w:ascii="Traditional Arabic" w:hAnsi="Traditional Arabic" w:cs="Traditional Arabic"/>
          <w:sz w:val="32"/>
          <w:sz w:val="32"/>
          <w:szCs w:val="32"/>
          <w:rtl w:val="true"/>
        </w:rPr>
        <w:t xml:space="preserve"> بشك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جابي ،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جعله يتصف بصفات حميد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 العفة ، حسن ال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يبعد عنه الصفات الذميم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سد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قتراف الاثم والمعصية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سرقة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كذب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نظر الى المحرمات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تجسس على الناس،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غيب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نميمة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سب والشتم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ا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قيق </w:t>
      </w:r>
      <w:r>
        <w:rPr>
          <w:rFonts w:ascii="Traditional Arabic" w:hAnsi="Traditional Arabic" w:cs="Traditional Arabic"/>
          <w:b/>
          <w:b/>
          <w:bCs/>
          <w:sz w:val="32"/>
          <w:sz w:val="32"/>
          <w:szCs w:val="32"/>
          <w:rtl w:val="true"/>
        </w:rPr>
        <w:t xml:space="preserve">محتوى الإيمان </w:t>
      </w:r>
      <w:r>
        <w:rPr>
          <w:rFonts w:ascii="Traditional Arabic" w:hAnsi="Traditional Arabic" w:cs="Traditional Arabic"/>
          <w:b/>
          <w:b/>
          <w:bCs/>
          <w:sz w:val="32"/>
          <w:sz w:val="32"/>
          <w:szCs w:val="32"/>
          <w:rtl w:val="true"/>
        </w:rPr>
        <w:t>وتطبيقه في الحياة العمل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نحن نعلم أن </w:t>
      </w:r>
      <w:r>
        <w:rPr>
          <w:rFonts w:ascii="Traditional Arabic" w:hAnsi="Traditional Arabic" w:cs="Traditional Arabic"/>
          <w:sz w:val="32"/>
          <w:sz w:val="32"/>
          <w:szCs w:val="32"/>
          <w:rtl w:val="true"/>
        </w:rPr>
        <w:t>محتوى الإيمان هو ما قاله عليه الصلاة والسلام في بيان</w:t>
      </w:r>
      <w:r>
        <w:rPr>
          <w:rFonts w:ascii="Traditional Arabic" w:hAnsi="Traditional Arabic" w:cs="Traditional Arabic"/>
          <w:sz w:val="32"/>
          <w:sz w:val="32"/>
          <w:szCs w:val="32"/>
          <w:rtl w:val="true"/>
        </w:rPr>
        <w:t xml:space="preserve"> أركان</w:t>
      </w:r>
      <w:r>
        <w:rPr>
          <w:rFonts w:ascii="Traditional Arabic" w:hAnsi="Traditional Arabic" w:cs="Traditional Arabic"/>
          <w:sz w:val="32"/>
          <w:sz w:val="32"/>
          <w:szCs w:val="32"/>
          <w:rtl w:val="true"/>
        </w:rPr>
        <w:t xml:space="preserve"> الإي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ؤْمِنَ بِاللَّهِ وَمَلائِكَتِهِ وَكُتبِهِ وَرُسُلِهِ وَالْيَوْمِ الآخِرِ وَتؤْمِنَ بِالْقدَرِ َ خيْرِهِ وَش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محتوى له دلالته الإيمانية الشاملة لكل أركان الإيمان الست ؛ </w:t>
      </w:r>
      <w:r>
        <w:rPr>
          <w:rFonts w:ascii="Traditional Arabic" w:hAnsi="Traditional Arabic" w:cs="Traditional Arabic"/>
          <w:sz w:val="32"/>
          <w:sz w:val="32"/>
          <w:szCs w:val="32"/>
          <w:rtl w:val="true"/>
        </w:rPr>
        <w:t>فالإيمان بالله يجعل المؤمن يشعر بأن الله يراقبه في أفعاله</w:t>
      </w:r>
      <w:r>
        <w:rPr>
          <w:rFonts w:ascii="Traditional Arabic" w:hAnsi="Traditional Arabic" w:cs="Traditional Arabic"/>
          <w:sz w:val="32"/>
          <w:sz w:val="32"/>
          <w:szCs w:val="32"/>
          <w:rtl w:val="true"/>
        </w:rPr>
        <w:t xml:space="preserve"> وأقواله وجميع تحركاته</w:t>
      </w:r>
      <w:r>
        <w:rPr>
          <w:rFonts w:ascii="Traditional Arabic" w:hAnsi="Traditional Arabic" w:cs="Traditional Arabic"/>
          <w:sz w:val="32"/>
          <w:sz w:val="32"/>
          <w:szCs w:val="32"/>
          <w:rtl w:val="true"/>
        </w:rPr>
        <w:t xml:space="preserve">، والإيمان بالملائكة يجعل المؤمن يستحي من معصية الله لعلمه أن الملائكة معه تحصي عليه أعماله، والإيمان بالكتب يجعل المؤمن يعتز بكلام الله ويتقرب إليه بتلاوته والعمل به، والإيمان بالرسل يجعل المؤمن يأنس بأخبارهم وسيرهم لاسيما سيرة المصطف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تخذهم أسوة وقدوة، والإيمان باليوم الآخر يُنمّي في نفس المؤمن حب الخير </w:t>
      </w:r>
      <w:r>
        <w:rPr>
          <w:rFonts w:ascii="Traditional Arabic" w:hAnsi="Traditional Arabic" w:cs="Traditional Arabic"/>
          <w:sz w:val="32"/>
          <w:sz w:val="32"/>
          <w:szCs w:val="32"/>
          <w:rtl w:val="true"/>
        </w:rPr>
        <w:t xml:space="preserve">والعمل للدار الباقية الخالدة </w:t>
      </w:r>
      <w:r>
        <w:rPr>
          <w:rFonts w:ascii="Traditional Arabic" w:hAnsi="Traditional Arabic" w:cs="Traditional Arabic"/>
          <w:sz w:val="32"/>
          <w:sz w:val="32"/>
          <w:szCs w:val="32"/>
          <w:rtl w:val="true"/>
        </w:rPr>
        <w:t>ليلقى ثوابه في الجّنة، والإيمان بالقدر يجعل نفس المؤمن ترضى وتصبر</w:t>
      </w:r>
      <w:r>
        <w:rPr>
          <w:rFonts w:ascii="Traditional Arabic" w:hAnsi="Traditional Arabic" w:cs="Traditional Arabic"/>
          <w:sz w:val="32"/>
          <w:sz w:val="32"/>
          <w:szCs w:val="32"/>
          <w:rtl w:val="true"/>
        </w:rPr>
        <w:t xml:space="preserve"> بكل الأقدار والأفراح والأترا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w:t>
      </w:r>
      <w:r>
        <w:rPr>
          <w:rFonts w:ascii="Traditional Arabic" w:hAnsi="Traditional Arabic" w:cs="Traditional Arabic"/>
          <w:b/>
          <w:b/>
          <w:bCs/>
          <w:sz w:val="32"/>
          <w:sz w:val="32"/>
          <w:szCs w:val="32"/>
          <w:rtl w:val="true"/>
        </w:rPr>
        <w:t>لث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و</w:t>
      </w:r>
      <w:r>
        <w:rPr>
          <w:rFonts w:ascii="Traditional Arabic" w:hAnsi="Traditional Arabic" w:cs="Traditional Arabic"/>
          <w:b/>
          <w:b/>
          <w:bCs/>
          <w:sz w:val="32"/>
          <w:sz w:val="32"/>
          <w:szCs w:val="32"/>
          <w:rtl w:val="true"/>
        </w:rPr>
        <w:t xml:space="preserve">تحقيق </w:t>
      </w:r>
      <w:r>
        <w:rPr>
          <w:rFonts w:ascii="Traditional Arabic" w:hAnsi="Traditional Arabic" w:cs="Traditional Arabic"/>
          <w:b/>
          <w:b/>
          <w:bCs/>
          <w:sz w:val="32"/>
          <w:sz w:val="32"/>
          <w:szCs w:val="32"/>
          <w:rtl w:val="true"/>
        </w:rPr>
        <w:t>السعادة</w:t>
      </w:r>
      <w:r>
        <w:rPr>
          <w:rFonts w:ascii="Traditional Arabic" w:hAnsi="Traditional Arabic" w:cs="Traditional Arabic"/>
          <w:b/>
          <w:b/>
          <w:bCs/>
          <w:sz w:val="32"/>
          <w:sz w:val="32"/>
          <w:szCs w:val="32"/>
          <w:rtl w:val="true"/>
        </w:rPr>
        <w:t xml:space="preserve"> والسكي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فقدان السعادة من قلب المرء، يعني حلولَ القلق والاضطراب النفسي في شخصه، فيجتمع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م والحزن والأرق والسّهر، التي تهدّ البدن وتضع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إنسان بغير إيمان مخلوق ضعيف، إذا أصابه شر جزع،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إِنسَانَ خُلِقَ هَلُوعً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مَسَّهُ الشَّرُّ جَزُوعً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مَسَّهُ الْخَيْرُ مَنُوعً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الْمُصَلِّ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ر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عادة ليست في وفرة المال، بل هي شيء معنوي لا يرى بالعين، ولا تحتويه الخزائن، ولا يشترى بالدي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ي شيء يشعر به المؤمن بين جوانحه؛ صفاء نفس، وطمأنينة قلب، وانشراح صدر، وراحة ضم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أن</w:t>
      </w:r>
      <w:r>
        <w:rPr>
          <w:rFonts w:ascii="Traditional Arabic" w:hAnsi="Traditional Arabic" w:cs="Traditional Arabic"/>
          <w:sz w:val="32"/>
          <w:sz w:val="32"/>
          <w:szCs w:val="32"/>
          <w:rtl w:val="true"/>
        </w:rPr>
        <w:t xml:space="preserve"> الإيمان هو التصديق المؤدي إلى الطمأنينة</w:t>
      </w:r>
      <w:r>
        <w:rPr>
          <w:rFonts w:ascii="Traditional Arabic" w:hAnsi="Traditional Arabic" w:cs="Traditional Arabic"/>
          <w:sz w:val="32"/>
          <w:sz w:val="32"/>
          <w:szCs w:val="32"/>
          <w:rtl w:val="true"/>
        </w:rPr>
        <w:t xml:space="preserve"> والسكينة</w:t>
      </w:r>
      <w:r>
        <w:rPr>
          <w:rFonts w:ascii="Traditional Arabic" w:hAnsi="Traditional Arabic" w:cs="Traditional Arabic"/>
          <w:sz w:val="32"/>
          <w:sz w:val="32"/>
          <w:szCs w:val="32"/>
          <w:rtl w:val="true"/>
        </w:rPr>
        <w:t>، ولأن العبدَ إذا آمن صار في أمان الله، قال تعالى أيض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وَ الَّذِي أَنزَلَ السَّكِينَةَ فِي قُلُوبِ الْمُؤْمِنِينَ لِيَزْدَادُوا إِيمَانًا مَّعَ إِيمَانِهِ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يمان وحب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مؤمن بالله ربا أدرك سرّ الوجود، فأحبّ الله، لأنه رأى في الكون أثر الإبداع والإتقان، فأحبّه حبًا يفوق حبّ الإنسان لأبويه وأولاده، بل وحتى لنفسه، وأحب كل ما يجيء من قِبَله وكل ما يحبُّه سبح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آمَنُوا أَشَدُّ حُبًّا لِلَّ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ب القرآن الذي أنزله ليخرج به الناس من الظلمات إلى النور، وأح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رسله رحمة للعال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بّ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ويحبّونه،</w:t>
      </w:r>
      <w:r>
        <w:rPr>
          <w:rFonts w:ascii="Traditional Arabic" w:hAnsi="Traditional Arabic" w:cs="Traditional Arabic"/>
          <w:sz w:val="32"/>
          <w:sz w:val="32"/>
          <w:szCs w:val="32"/>
          <w:rtl w:val="true"/>
        </w:rPr>
        <w:t xml:space="preserve"> فيوضع له القبول في الأرض؛ 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إِذَا أَحَبَّ عَبْدًا دَعَا جِبْرِيلَ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حِبُّ فُلَانًا فَأَحِ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بُّهُ جِبْرِيلُ ثُمَّ يُنَادِي فِي السَّمَاءِ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حِبُّ فُلَانًا فَأَحِبُّ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حِبُّهُ أَهْلُ السَّ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وضَعُ لَهُ الْقَبُولُ فِي 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بْغَضَ عَبْدًا دَعَا جِبْرِيلَ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بْغِضُ فُلَانًا فَأَبْغِضْ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بْغِضُهُ جِبْرِيلُ ثُمَّ يُنَادِي فِي أَهْلِ السَّ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بْغِضُ فُلَانًا فَأَبْغِضُ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بْغِضُو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تُوضَعُ لَهُ الْبَغْضَاءُ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لهذا كان الصحابي الجليل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يصاً على هذا الحب؛ فَعَن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رَيْرَةَ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 اللَّهَ أَنْ يُحَبِّبَنِي أَنَا وَأُمِّي إِلَى عِبَادِهِ الْمُؤْمِنِينَ وَيُحَبِّبَهُمْ إِلَ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حَبِّبْ عُبَيْدَكَ هَذَا يَعْنِي أَبَا هُرَيْرَةَ وَأُمَّهُ إِلَى عِبَادِكَ ا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بِّبْ إِلَيْهِمْ الْمُؤْمِنِينَ</w:t>
      </w:r>
      <w:r>
        <w:rPr>
          <w:rFonts w:ascii="Traditional Arabic" w:hAnsi="Traditional Arabic" w:cs="Traditional Arabic"/>
          <w:sz w:val="32"/>
          <w:sz w:val="32"/>
          <w:szCs w:val="32"/>
          <w:rtl w:val="true"/>
        </w:rPr>
        <w:t xml:space="preserve">؛ يَقُولُ </w:t>
      </w:r>
      <w:r>
        <w:rPr>
          <w:rFonts w:ascii="Traditional Arabic" w:hAnsi="Traditional Arabic" w:cs="Traditional Arabic"/>
          <w:sz w:val="32"/>
          <w:sz w:val="32"/>
          <w:szCs w:val="32"/>
          <w:rtl w:val="true"/>
        </w:rPr>
        <w:t>أَبُو هُرَ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خُلِقَ مُؤْمِنٌ يَسْمَعُ بِي وَلَا يَرَانِي إِلَّا أَحَبَّ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أن نكثر من الدعاء المأثور ع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حب الله ؛ ف</w:t>
      </w:r>
      <w:r>
        <w:rPr>
          <w:rFonts w:ascii="Traditional Arabic" w:hAnsi="Traditional Arabic" w:cs="Traditional Arabic"/>
          <w:sz w:val="32"/>
          <w:sz w:val="32"/>
          <w:szCs w:val="32"/>
          <w:rtl w:val="true"/>
        </w:rPr>
        <w:t xml:space="preserve">عَنْ أَبِي الدَّرْدَا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مِنْ دُعَاءِ دَاوُدَ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ي أَسْأَلُكَ حُبَّكَ وَحُبَّ مَنْ يُحِبُّكَ وَالْعَمَلَ الَّذِي يُبَلِّغُنِي حُبَّكَ ، اللَّهُمَّ اجْعَلْ حُبَّكَ أَحَبَّ إِلَيَّ مِنْ نَفْسِي وَأَهْلِي وَمِنَ الْمَاءِ الْبَارِ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لحاكم وصحح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يمان والثبات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الشدائد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الله سبحانه وتعالى أن الإيمان هو الذي يجعل الإنسان ثابتًا في وجه المشك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مؤمن لمّا تحلّ به نكبات أو مشكلات </w:t>
      </w:r>
      <w:r>
        <w:rPr>
          <w:rFonts w:ascii="Traditional Arabic" w:hAnsi="Traditional Arabic" w:cs="Traditional Arabic"/>
          <w:sz w:val="32"/>
          <w:sz w:val="32"/>
          <w:szCs w:val="32"/>
          <w:rtl w:val="true"/>
        </w:rPr>
        <w:t xml:space="preserve">أو مصائب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لله وإنا إليه راج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ذا قلبه عامرٌ بالطمأنينة والسّك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ترى المؤمنين</w:t>
      </w:r>
      <w:r>
        <w:rPr>
          <w:rFonts w:ascii="Traditional Arabic" w:hAnsi="Traditional Arabic" w:cs="Traditional Arabic"/>
          <w:sz w:val="32"/>
          <w:sz w:val="32"/>
          <w:szCs w:val="32"/>
          <w:rtl w:val="true"/>
        </w:rPr>
        <w:t xml:space="preserve"> هم أصبر الناس على البلاء، وأثبتهم في الشدائد، لأنهم عرفوا من لطف ربِّهم أن هذه الشدائد دروس قيّمة لهم، وتجارب نافعة لدينهم ودني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تخلو قلوبهم من الإيمان هم أشد الناس جزعًا، وأسرعهم انهيارًا أمام شدائد الحياة، </w:t>
      </w:r>
      <w:r>
        <w:rPr>
          <w:rFonts w:ascii="Traditional Arabic" w:hAnsi="Traditional Arabic" w:cs="Traditional Arabic"/>
          <w:sz w:val="32"/>
          <w:sz w:val="32"/>
          <w:szCs w:val="32"/>
          <w:rtl w:val="true"/>
        </w:rPr>
        <w:t xml:space="preserve">فتجدهم عند نزول الشدائد والمصائب أشد جزعاً وهلعاً وضجراً ونقماً ؛ </w:t>
      </w:r>
      <w:r>
        <w:rPr>
          <w:rFonts w:ascii="Traditional Arabic" w:hAnsi="Traditional Arabic" w:cs="Traditional Arabic"/>
          <w:sz w:val="32"/>
          <w:sz w:val="32"/>
          <w:szCs w:val="32"/>
          <w:rtl w:val="true"/>
        </w:rPr>
        <w:t xml:space="preserve">وقد وصف القرآن هذا النموذج من الناس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النَّاسِ مَن يَعْبُدُ اللَّـهَ عَلَى حَرْفٍ فَإِنْ أَصَابَهُ خَيْرٌ اطْمَأَنَّ بِهِ وَإِنْ أَصَابَتْهُ فِتْنَةٌ انقَلَبَ عَلَى وَجْهِهِ خَسِرَ الدُّنْيَا وَالْآخِرَةَ ذَلِكَ هُوَ الْخُسْرَانُ الْمُبِ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خسر دنياه وآخرته؛  ف</w:t>
      </w:r>
      <w:r>
        <w:rPr>
          <w:rFonts w:ascii="Traditional Arabic" w:hAnsi="Traditional Arabic" w:cs="Traditional Arabic"/>
          <w:sz w:val="32"/>
          <w:sz w:val="32"/>
          <w:szCs w:val="32"/>
          <w:rtl w:val="true"/>
        </w:rPr>
        <w:t xml:space="preserve">عَنْ أَنَسِ بْنِ مَالِكٍ ، عَنْ رَسُولِ اللهِ صَلَّى الله عَليْهِ وسَلَّمَ ، أَنَّهُ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مُ الْجَزَاءِ مَعَ عِظَمِ الْبَلاَءِ ، وَإِنَّ اللَّهَ إِذَا أَحَبَّ قَوْمًا ابْتَلاَهُمْ ، فَمَنْ رَضِيَ فَلَهُ الرِّضَا ، وَمَنْ سَخِطَ فَلَهُ السُّخْ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ة والترمذي وح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عزَّى الإمام علي رضي الله عنه رجلاً في ابن له مات</w:t>
      </w:r>
      <w:r>
        <w:rPr>
          <w:rFonts w:ascii="Traditional Arabic" w:hAnsi="Traditional Arabic" w:cs="Traditional Arabic"/>
          <w:sz w:val="32"/>
          <w:sz w:val="32"/>
          <w:szCs w:val="32"/>
          <w:rtl w:val="true"/>
        </w:rPr>
        <w:t xml:space="preserve"> فرآه جزعاً</w:t>
      </w:r>
      <w:r>
        <w:rPr>
          <w:rFonts w:ascii="Traditional Arabic" w:hAnsi="Traditional Arabic" w:cs="Traditional Arabic"/>
          <w:sz w:val="32"/>
          <w:sz w:val="32"/>
          <w:szCs w:val="32"/>
          <w:rtl w:val="true"/>
        </w:rPr>
        <w:t xml:space="preserve"> ، فقال</w:t>
      </w:r>
      <w:r>
        <w:rPr>
          <w:rFonts w:ascii="Traditional Arabic" w:hAnsi="Traditional Arabic" w:cs="Traditional Arabic"/>
          <w:sz w:val="32"/>
          <w:sz w:val="32"/>
          <w:szCs w:val="32"/>
          <w:rtl w:val="true"/>
        </w:rPr>
        <w:t xml:space="preserve"> له الإمام ع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با فلان إنك إن صبرت نفذت فيك المقادير ولك الأجر ، وإن جزعت نفذت فيك المقادير  وعليك الوز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لذلك فلا عجب أن نجد</w:t>
      </w:r>
      <w:r>
        <w:rPr>
          <w:rFonts w:ascii="Traditional Arabic" w:hAnsi="Traditional Arabic" w:cs="Traditional Arabic"/>
          <w:sz w:val="32"/>
          <w:sz w:val="32"/>
          <w:szCs w:val="32"/>
          <w:rtl w:val="true"/>
        </w:rPr>
        <w:t xml:space="preserve"> الجزع والهلع والسخ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انتحار أكثر ما يكون في البيئات التي ضعف التدين</w:t>
      </w:r>
      <w:r>
        <w:rPr>
          <w:rFonts w:ascii="Traditional Arabic" w:hAnsi="Traditional Arabic" w:cs="Traditional Arabic"/>
          <w:sz w:val="32"/>
          <w:sz w:val="32"/>
          <w:szCs w:val="32"/>
          <w:rtl w:val="true"/>
        </w:rPr>
        <w:t xml:space="preserve"> والإيمان</w:t>
      </w:r>
      <w:r>
        <w:rPr>
          <w:rFonts w:ascii="Traditional Arabic" w:hAnsi="Traditional Arabic" w:cs="Traditional Arabic"/>
          <w:sz w:val="32"/>
          <w:sz w:val="32"/>
          <w:szCs w:val="32"/>
          <w:rtl w:val="true"/>
        </w:rPr>
        <w:t xml:space="preserve"> في أبنائها أو فقدو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والأخلا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دين والأخلاق عنصران متلازمان متماسكان، لذلك حدّد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اية من رسالته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بُعِثْتُ لأُتَمَّمَ صالحَ الأخ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بيهقي والحاكم وصححه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رجاله رجال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أخلاق مرتبطة بالإيمان، وضعفها دليل على ضعف الإيمان،  كما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ا يُؤْمِنُ وَاللَّهِ لَا يُؤْمِنُ وَاللَّهِ لَا يُؤْ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ا رَسُولَ اللَّهِ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 لَا يَأْمَنُ جَارُهُ بَوَايِقَ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وائق هي الشرور مهما كانت، وغا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تكون أخلا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أن أدنى شعب الإيمان إماطة الأذى عن ال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يه فإن فلاح المؤمن مرتبط بدمج الجانب التعبدي مع الجانب الأخلاقي في الإسل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عد حسن الخلق من كمال 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مَلُ الْمُؤْمِنِينَ إِيمَانًا أَحْسَنُهُمْ خُلُقً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خِيَارُكُمْ خِيَارُكُمْ لِنِسَائِكُ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لترم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يمان </w:t>
      </w:r>
      <w:r>
        <w:rPr>
          <w:rFonts w:ascii="Traditional Arabic" w:hAnsi="Traditional Arabic" w:cs="Traditional Arabic"/>
          <w:b/>
          <w:b/>
          <w:bCs/>
          <w:sz w:val="32"/>
          <w:sz w:val="32"/>
          <w:szCs w:val="32"/>
          <w:rtl w:val="true"/>
        </w:rPr>
        <w:t xml:space="preserve">والعمل </w:t>
      </w:r>
      <w:r>
        <w:rPr>
          <w:rFonts w:ascii="Traditional Arabic" w:hAnsi="Traditional Arabic" w:cs="Traditional Arabic"/>
          <w:b/>
          <w:b/>
          <w:bCs/>
          <w:sz w:val="32"/>
          <w:sz w:val="32"/>
          <w:szCs w:val="32"/>
          <w:rtl w:val="true"/>
        </w:rPr>
        <w:t>والإنتا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مؤمن يندفع إلى العمل بإيحاء ينبعث من داخله لا سوطًا يسوقه من الخارج، ذلك الباعث الذاتي هو الإيمان بالله، وبأن مهمته هي عمارة الأرض</w:t>
      </w:r>
      <w:r>
        <w:rPr>
          <w:rFonts w:ascii="Traditional Arabic" w:hAnsi="Traditional Arabic" w:cs="Traditional Arabic"/>
          <w:sz w:val="32"/>
          <w:sz w:val="32"/>
          <w:szCs w:val="32"/>
          <w:rtl w:val="true"/>
        </w:rPr>
        <w:t xml:space="preserve">؛ وأن عمله عبادة؛ وأن اللقمة يضعها في في زوجته صدقة؛ ولذلك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يدنا </w:t>
      </w:r>
      <w:r>
        <w:rPr>
          <w:rFonts w:ascii="Traditional Arabic" w:hAnsi="Traditional Arabic" w:cs="Traditional Arabic"/>
          <w:sz w:val="32"/>
          <w:sz w:val="32"/>
          <w:szCs w:val="32"/>
          <w:rtl w:val="true"/>
        </w:rPr>
        <w:t>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نْ تُنْفِقَ نَفَقَةً تَبْتَغِي بِهَا وَجْهَ اللَّهِ إِلَّا أُجِرْتَ بِهَا حَتَّى مَا تَجْعَلُ فِي فِي امْرَأَ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إن الله تعالي جعل الضرب</w:t>
      </w:r>
      <w:r>
        <w:rPr>
          <w:rFonts w:ascii="Traditional Arabic" w:hAnsi="Traditional Arabic" w:cs="Traditional Arabic"/>
          <w:sz w:val="32"/>
          <w:sz w:val="32"/>
          <w:szCs w:val="32"/>
          <w:rtl w:val="true"/>
        </w:rPr>
        <w:t xml:space="preserve"> والعمل</w:t>
      </w:r>
      <w:r>
        <w:rPr>
          <w:rFonts w:ascii="Traditional Arabic" w:hAnsi="Traditional Arabic" w:cs="Traditional Arabic"/>
          <w:sz w:val="32"/>
          <w:sz w:val="32"/>
          <w:szCs w:val="32"/>
          <w:rtl w:val="true"/>
        </w:rPr>
        <w:t xml:space="preserve"> والسعي في الأرض جهاداً في سبيل الله قال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خَرُونَ يَضْرِبُونَ فِي الأَرْضِ يَبْتَغُونَ مِن فَضْلِ اللَّه وَآخَرُونَ يُقَاتِلُونَ فِي سَبِيلِ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قرطبي في تفسيره ل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ؤمن يوقن أن السعادة في الآخرة والنجاح في الدنيا موقوف على العمل، لأن الجنة ليست جزاء لأهل الفراغ والكسالى والبطالين، بل لأهل الجد والعمل والإتق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لْكَ الْجَنَّةُ الَّتِي أُورِثْتُمُوهَا بِمَا كُنتُمْ تَعْمَلُو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ا تَعْلَمُ نَفْسٌ مَّا أُخْفِيَ لَهُم مِّن قُرَّةِ أَعْيُنٍ جَزَاءً بِمَا كَانُوا يَعْمَ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والبركة في الأرزا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علق الله عز وجل البركة في الرزق ورغد العيش وتحقيق الأمن الغذائي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الإيمان والتقوى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أَنَّ أَهْلَ الْقُرَى آمَنُوا وَاتَّقَ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نت قلوبهم بما جاءتهم به الرسل، وصدقت به واتبعته، واتقوا بفعل الطاعات وترك المحر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تَحْنَا عَلَيْهِمْ بَرَكَاتٍ مِنَ السَّمَاءِ وَ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ر السماء ونبات الأ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 أيضاً – عن أهل الكتاب من اليهود والنصار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 أَهْلَ الْكِتَابِ آمَنُوا وَاتَّقَوْا لَكَفَّرْنَا عَنْهُمْ سَيِّئَاتِهِمْ وَلَأَدْخَلْنَاهُمْ جَنَّاتِ النَّعِ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أكَلُوا مِنْ فَوْقِهِمْ وَمِنْ تَحْتِ أَرْجُ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ذلك كثرة الرزق النازل عليهم من السماء والنابت لهم من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لي بن أبي طلحة عن ابن عب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أكَلُوا مِنْ فَوْقِ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رسل السماء عليهم مدر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حْتِ أَرْجُ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 من الأرض برك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ما أحل بالعباد والبلاد من غلاء ووباء سببه </w:t>
      </w:r>
      <w:r>
        <w:rPr>
          <w:rFonts w:ascii="Traditional Arabic" w:hAnsi="Traditional Arabic" w:cs="Traditional Arabic"/>
          <w:sz w:val="32"/>
          <w:sz w:val="32"/>
          <w:szCs w:val="32"/>
          <w:rtl w:val="true"/>
        </w:rPr>
        <w:t xml:space="preserve">ضعف الإيمان واليقين وكثرة </w:t>
      </w:r>
      <w:r>
        <w:rPr>
          <w:rFonts w:ascii="Traditional Arabic" w:hAnsi="Traditional Arabic" w:cs="Traditional Arabic"/>
          <w:sz w:val="32"/>
          <w:sz w:val="32"/>
          <w:szCs w:val="32"/>
          <w:rtl w:val="true"/>
        </w:rPr>
        <w:t>المعاصي والذنوب والآث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معاصي والذنوب وارتكاب المحرمات لها أثرها السيئ في حجب النعم والبركات عامة ؛ وقد تضافرت نصوص القرآن والسنة وأقوال سلف الأمة في ذلك؛ فقد كان الحسن الب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ى السح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والله رزقكم، ولكنكم تحُرمونه بخطاياكم وذنو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سَّمَاءِ رِزْقُكُمْ وَمَا تُوعَ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رزق المطر، وما توعدون به الجنة، وكلاهما في السم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أبو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باري – نوع من الطيور – لتموت في وكرها من ظلم الظا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مجاهد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بهائم تلعن عصاة بني آدم إذا اشتدت السَنَة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حط – وأمسك ال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بشؤم معصية ابن آد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ذلك كان المسلمون على تعاقب العصور والأزمان ينظرون إلى تأخر المطر وقحط السماء وجدب الأرض على أنه نوع من العقوبة الإلهية بسبب الذنوب والمعاصي والسيئات </w:t>
      </w:r>
      <w:r>
        <w:rPr>
          <w:rFonts w:ascii="Traditional Arabic" w:hAnsi="Traditional Arabic" w:cs="Traditional Arabic"/>
          <w:sz w:val="32"/>
          <w:sz w:val="32"/>
          <w:szCs w:val="32"/>
          <w:rtl w:val="true"/>
        </w:rPr>
        <w:t xml:space="preserve">وضعف الإيمان واليقين بالله </w:t>
      </w:r>
      <w:r>
        <w:rPr>
          <w:rFonts w:ascii="Traditional Arabic" w:hAnsi="Traditional Arabic" w:cs="Traditional Arabic"/>
          <w:sz w:val="32"/>
          <w:sz w:val="32"/>
          <w:szCs w:val="32"/>
          <w:rtl w:val="true"/>
        </w:rPr>
        <w:t>فيبادرون إلى التوبة والإنابة إلى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ما أن</w:t>
      </w:r>
      <w:r>
        <w:rPr>
          <w:rFonts w:ascii="Traditional Arabic" w:hAnsi="Traditional Arabic" w:cs="Traditional Arabic"/>
          <w:sz w:val="32"/>
          <w:sz w:val="32"/>
          <w:szCs w:val="32"/>
          <w:rtl w:val="true"/>
        </w:rPr>
        <w:t xml:space="preserve"> الإيمان و</w:t>
      </w:r>
      <w:r>
        <w:rPr>
          <w:rFonts w:ascii="Traditional Arabic" w:hAnsi="Traditional Arabic" w:cs="Traditional Arabic"/>
          <w:sz w:val="32"/>
          <w:sz w:val="32"/>
          <w:szCs w:val="32"/>
          <w:rtl w:val="true"/>
        </w:rPr>
        <w:t>تقوى الله مجلبة للرز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رك التقوى </w:t>
      </w:r>
      <w:r>
        <w:rPr>
          <w:rFonts w:ascii="Traditional Arabic" w:hAnsi="Traditional Arabic" w:cs="Traditional Arabic"/>
          <w:sz w:val="32"/>
          <w:sz w:val="32"/>
          <w:szCs w:val="32"/>
          <w:rtl w:val="true"/>
        </w:rPr>
        <w:t xml:space="preserve">وضعف الإيمان </w:t>
      </w:r>
      <w:r>
        <w:rPr>
          <w:rFonts w:ascii="Traditional Arabic" w:hAnsi="Traditional Arabic" w:cs="Traditional Arabic"/>
          <w:sz w:val="32"/>
          <w:sz w:val="32"/>
          <w:szCs w:val="32"/>
          <w:rtl w:val="true"/>
        </w:rPr>
        <w:t>مجلبة للفقر ، فما استجلب رزق الله بمثل ترك المعاصي؛ ويدل على ذلك قَو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عَبْدَ لَيُحْرَمُ الرِّزْقَ بِالذَّنْبِ يُصِي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بن ماجة والحاكم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مقولة عبد الله بن عبا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حسنة ضياءً في الوجه ، ون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قلب ، وس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رزق ، وق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بدن ، وم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قلوب الخلق ، وإن للسيئة سوا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وجه ، وظل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قبر والقلب ، ووه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بدن ، ونقص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رزق ، وبغض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قلوب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بعض الس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عصي الله فأرى ذلك في خلق دابتي ، وامرأ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نظر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ء والدواء لابن الق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 اليقين والثقة ب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 العبد المؤمن المطمئن قلبه بالإيمان تزداد ثقته ويزداد يقينه بالله؛ ويعلم أن النفع والضر والرزق بيد الله ؛ وأن جميع المخلوقات لا تملك نفعاً ولا ضراً ؛ وهذا ما غرسه النبي صلى الله عليه وسلم في نفوس صحابته الكرام؛ ف</w:t>
      </w:r>
      <w:r>
        <w:rPr>
          <w:rFonts w:ascii="Traditional Arabic" w:hAnsi="Traditional Arabic" w:cs="Traditional Arabic"/>
          <w:sz w:val="32"/>
          <w:sz w:val="32"/>
          <w:szCs w:val="32"/>
          <w:rtl w:val="true"/>
          <w:lang w:bidi="ar-SA"/>
        </w:rPr>
        <w:t>عَ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بْ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بَّاسٍ</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نْ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لْفَ</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رَسُو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صَلَّ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لَيْ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سَ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وْ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الَ</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يَ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غُلَا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نِّ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عَلِّمُ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لِمَا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حْفَظْ</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حْفَظْ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حْفَظْ</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جِدْ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جَاهَ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ذَ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سَأَلْ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اسْأَ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إِذَ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سْتَعَنْ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اسْتَعِ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عْ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مَّ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وْ</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جْتَمَعَ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لَ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نْفَعُو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نْفَعُو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لَّ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تَبَ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لَوْ</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جْتَمَعُ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لَ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ضُرُّو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ضُرُّو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لَّ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تَبَ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لَيْ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رُفِعَ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قْلَا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جَفَّ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صُّحُ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ترمذي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sz w:val="32"/>
          <w:sz w:val="32"/>
          <w:szCs w:val="32"/>
          <w:rtl w:val="true"/>
        </w:rPr>
        <w:t xml:space="preserve">فالله يعطيك لحكمة ويمنع لحكمة؛ فقد يكون الخير في العطاء؛ وقد يكون الخير في المن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رَهُ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إليكم هذه القصة في هذا المض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ع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سروق</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ا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رج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البادي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ل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حما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د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الدي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وقظ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حما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نقل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لي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م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تحم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باء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كل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حرس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ج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ثعل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أخذ</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دي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حزن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ذها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د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كا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رج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صالح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س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ك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يرا</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ث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كث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ش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ث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ج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ذئ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خرق</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ط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حما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ت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حزن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ذها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حم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ا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رج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صالح</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س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ك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يرا</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ث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كث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ش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ث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صي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ك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ا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رج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صالح</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س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ك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ير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lang w:bidi="ar-SA"/>
        </w:rPr>
        <w:t>ث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كث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ش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ع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ذ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أصبح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ذا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و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نظر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إذ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سب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حول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ب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ان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خذ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ولئ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ا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ند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صو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جلب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ك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ن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ولئ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ج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ذه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لب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حمار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ديكه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رض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قضائ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لابن أبي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نبغي على العبد أن دائم التعلق بالله؛ ويعلم أن الله هو المدبر للكون بما فيه بحكمة؛ وأن الله تكفل بالرزق للجميع؛ فلا تقل رزقي على فلان ؛ ولولا فلان لمتنا ؛ وغير ذلك من الألفاظ التي تتنافي مع العقيدة الإيمانية الصحيح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قي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حات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ص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ي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ن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ي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نز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دناني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درا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ا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ل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سماء</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هذ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رض</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سم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إ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ؤتن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رزق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سم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ساق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رض،</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أنشد</w:t>
      </w:r>
      <w:r>
        <w:rPr>
          <w:rFonts w:cs="Traditional Arabic" w:ascii="Traditional Arabic" w:hAnsi="Traditional Arabic"/>
          <w:sz w:val="32"/>
          <w:szCs w:val="32"/>
          <w:rtl w:val="true"/>
          <w:lang w:bidi="ar-SA"/>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وكـــــــــيف</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خاف</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فق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رازقي</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SA"/>
        </w:rPr>
        <w:t>وراز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هــــــذ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خل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عس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يسر</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تكــــــف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الأرزا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ــــــــخل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لـــــهم</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SA"/>
        </w:rPr>
        <w:t>وللض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بيد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حو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بحر</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صحح عقيدتنا ونترك الذهاب إلى الكهنة والعرافين والدجالين والمشعوذين؛ لأن هذا نقص في الدين وضعف في اليق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اش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يمان والإصلاح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في عصر اضطربت فيه الآراء، واختلطت فيه الأهواء؛ ولا شك أن الذي يبعث على الإصلاح هو الإيمان بالله عز وّجل، فنحن نوقن أنه لا صلاح ولا إصلاح لأحوال الخلق أجمعين، إلا من منطلق الإيمان بخالق الخلق والعالِم بما يُصلح شؤو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عْلَمُ مَنْ خَلَقَ وَهُوَ اللَّطِيفُ الْخَ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قلب المؤمن؛ العامر بالإيمان والتقوي يسعي بكل جهده ووسعه وطاقته إلى إصلاح نفسه وأسرته ومجتمعه؛ والقلب الخاوي من الإيمان يسعى بكل جهده وطاقته إلى الفساد والسرقة والنهب والقتل والتخريب دون وازعٍ من خلقٍ أو دينٍ أو ضميرٍ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تأملنا آيات القرآن؛ لوجدناها تربط بين الإيمان والإصلاح، وتجعل الإيمان مقدمة له، وتجعله سابقًا عليه؛ لأنه لا يمكن أن يكون إصل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غير المُنطَلق الإيماني،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ا ينبعث إلى الإصلاح إلا من اتقى الله، وعَمَر قلبه بخشيته وتقوا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نسأل الله أن يصلح حال البلاد والعباد؛ وأن يملأ قلوبنا خشية وتقوى وإيماناً ؛</w:t>
      </w:r>
      <w:r>
        <w:rPr>
          <w:rFonts w:ascii="Traditional Arabic" w:hAnsi="Traditional Arabic" w:cs="Traditional Arabic"/>
          <w:sz w:val="32"/>
          <w:sz w:val="32"/>
          <w:szCs w:val="32"/>
          <w:rtl w:val="true"/>
        </w:rPr>
        <w:t xml:space="preserve"> اللهم يا مقلب القلوب والأبصار ثبت قلوبنا على طاعتك؛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آمين؛؛؛؛</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dc:language>en-US</dc:language>
  <cp:lastModifiedBy>TIBA</cp:lastModifiedBy>
  <cp:lastPrinted>2017-10-16T17:00:00Z</cp:lastPrinted>
  <dcterms:modified xsi:type="dcterms:W3CDTF">2017-10-16T15:00:00Z</dcterms:modified>
  <cp:revision>28</cp:revision>
  <dc:subject/>
  <dc:title/>
</cp:coreProperties>
</file>